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.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an Tomkowicz PPHU "Euro-Auto"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NIP: 8390002599; REGON: 770500114,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l. Jodłowa 1a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6-248 Dębnica Kaszubska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ODSTĄPIENIU OD UMOWY ZAWARTEJ NA ODLEGŁOŚ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iż na podstawie §5 Regulaminu Sprzedawcy, odstępuję od umowy sprzedaży ………………………………………………………………...……………………………..……. </w:t>
      </w:r>
      <w:r>
        <w:rPr>
          <w:rFonts w:cs="Arial" w:ascii="Arial" w:hAnsi="Arial"/>
          <w:i/>
          <w:sz w:val="20"/>
          <w:szCs w:val="20"/>
        </w:rPr>
        <w:t>(nazwa Produktu)</w:t>
      </w:r>
      <w:r>
        <w:rPr>
          <w:rFonts w:cs="Arial" w:ascii="Arial" w:hAnsi="Arial"/>
          <w:sz w:val="20"/>
          <w:szCs w:val="20"/>
        </w:rPr>
        <w:t xml:space="preserve"> z dnia ………………………………… 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otrzymałem(-am) dnia ……………………………….. 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postanowieniami §5 Regulaminu Sprzedawcy zobowiązuję się do zwrotu na własny koszt Produktu w stanie niezmienionym, wraz z Dowodem zakupu, w terminie 14 dni od daty złożenia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wrot kosztów, proszę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nr ……………………………………………………………………….. , którego właścicielem jest ……………………………………………………………...…………… 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ażaniem </w:t>
      </w:r>
      <w:r>
        <w:rPr>
          <w:rFonts w:cs="Arial" w:ascii="Arial" w:hAnsi="Arial"/>
          <w:i/>
          <w:sz w:val="20"/>
          <w:szCs w:val="20"/>
        </w:rPr>
        <w:t>(podpis Kupującego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8:00Z</dcterms:created>
  <dc:creator>Jakub Szajdziński</dc:creator>
  <dc:description/>
  <dc:language>en-US</dc:language>
  <cp:lastModifiedBy>Banas</cp:lastModifiedBy>
  <cp:lastPrinted>2013-01-29T08:54:00Z</cp:lastPrinted>
  <dcterms:modified xsi:type="dcterms:W3CDTF">2014-08-26T15:58:00Z</dcterms:modified>
  <cp:revision>2</cp:revision>
  <dc:subject/>
  <dc:title/>
</cp:coreProperties>
</file>